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EMINUSE Page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EMINUSE. Do you use the internet or email, at least occasionall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1720    841    879  1066   198   257   421   611   421   236     107     810     564     561      463      265      207      55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6%    86%    86%   88%   82%   80%   97%   94%   83%   63%     57%     84%     91%     96%      77%      91%      95%      9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JKL    KL     L                     M      MN     MNO                 Q        Q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282    138    143   141    42    63    12    42    83   138      79     152      58      22      139       25       10       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4%    14%    14%   12%   18%   20%    3%    6%   16%   37%     42%     16%      9%      4%      23%       9%       5%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           I    IJ   IJK     NOP      OP       P              R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1      1      -     -     -     1     -     -     1     -       1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INTMOB Page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TMOB. Do you access the internet on a cell phone, tablet or other mobile handheld device, at least occasionall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1667    818    848   999   200   273   416   620   405   194     117     780     548     535      461      255      192      5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3%    84%    83%   83%   83%   85%   96%   95%   80%   52%     63%     81%     88%     92%      76%      88%      89%      9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KL    KL     L                     M      MN      MN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332    157    174   207    39    48    15    33   100   177      70     178      74      47      141       35       25       3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7%    16%    17%   17%   16%   15%    4%    5%   20%   47%     37%     19%     12%      8%      23%      12%      11%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4      4      -     1     1     -     1     -     -     2       -       3       -       0        1        -        -        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1%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INT_USE_TOT Page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T_USE_TOTAL: Summary of internet usag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Internet user             1774    874    901  1080   209   282   424   633   437   248     122     837     579     564      490      270      210      5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9%    89%    88%   89%   87%   88%   98%   97%   87%   66%     65%     87%     93%     97%      81%      93%      97%      9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KL    KL     L                     M      MN     MNO                 Q        Q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General and mobile       1612    785    827   985   190   249   413   599   389   182     102     753     532     533      434      249      190      53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1%    80%    81%   82%   79%   78%   95%   92%   77%   49%     55%     78%     86%     91%      72%      86%      87%      9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KL    KL     L                     M      MN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General only              108     55     52    81     8     8     8    12    32    54       5      57      32      29       30       16       18       1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6%     5%    7%    3%    3%    2%    2%    6%   14%      3%      6%      5%      5%       5%       5%       8%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IJ   IJK               M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Mobile only                55     33     21    13    10    24     3    21    16    12      15      27      15       3       27        5        3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     3%     2%    1%    4%    8%    1%    3%    3%    3%      8%      3%      2%      *%       4%       2%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           I     I     I     NOP       P       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t internet user              228    106    122   127    32    40     9    20    68   126      65     125      42      19      113       20        7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1%    11%    12%   11%   13%   12%    2%    3%   13%   34%     35%     13%      7%      3%      19%       7%       3%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P              R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INTFREQ Page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TFREQ. About how often do you use the interne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internet users       1774    874    901  1080   209   282   424   633   437   248     122     837     579     564      490      270      210      5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785    980    805  1095   223   281   346   513   485   396     109     663     482     791      432      254      221      6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lmost constantly              528    249    279   278    89    95   170   237    88    28      24     236     174     198      144       78       50      20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0%    29%    31%   26%   43%   34%   40%   38%   20%   11%     20%     28%     30%     35%      29%      29%      24%      3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     D    KL    KL     L                     M       M      MN                                  Q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everal times a day            862    444    418   580    72   118   212   307   213   110      54     366     277     311      212      138      106      29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9%    51%    46%   54%   34%   42%   50%   48%   49%   45%     44%     44%     48%     55%      43%      51%      51%      5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MNO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bout once a day               153     74     79    98    16    20    16    34    58    41      10      91      56      28       57       26       23       2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8%     9%    9%    8%    7%    4%    5%   13%   17%      8%     11%     10%      5%      12%       9%      11%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               P       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everal times a week, OR       119     50     69    64    21    25    15    37    35    29      18      72      33      17       35       21       20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     6%     8%    6%   10%    9%    3%    6%    8%   12%     15%      9%      6%      3%       7%       8%      10%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J      OP       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Less often?                    108     54     54    60    10    23    11    17    42    38      16      67      37       9       41        7       10       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     6%     6%    6%    5%    8%    3%    3%   10%   15%     13%      8%      6%      2%       8%       3%       5%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P       P       P               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3      3      -     -     1     1     1     -     2     -       -       3       1       -        1        1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      -      1     -     -     -     -     -     -     1       -       1       1       -        1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INTFREQ_TOT Page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TFREQ_TOT: Frequency of internet usag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Go online daily           1543    767    776   956   177   232   397   578   358   180      88     694     508     538      412      241      179      51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7%    78%    76%   79%   73%   72%   92%   89%   71%   48%     47%     72%     82%     92%      68%      83%      82%      9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KL    KL     L                     M      MN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lmost constantly         528    249    279   278    89    95   170   237    88    28      24     236     174     198      144       78       50      20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6%    25%    27%   23%   37%   30%   39%   36%   17%    8%     13%     25%     28%     34%      24%      27%      23%      3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     D    KL    KL     L                     M       M     MNO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everal times a day       862    444    418   580    72   118   212   307   213   110      54     366     277     311      212      138      106      29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3%    45%    41%   48%   30%   37%   49%   47%   42%   30%     29%     38%     45%     53%      35%      48%      49%      5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L     L     L                     M      MN     MNO                 Q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Once a day                153     74     79    98    16    20    16    34    58    41      10      91      56      28       57       26       23       2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     8%     8%    8%    7%    6%    4%    5%   11%   11%      5%      9%      9%      5%       9%       9%      11%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               P       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Go online less often       227    104    123   124    31    48    26    54    77    67      34     139      69      26       76       28       30       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1%    11%    12%   10%   13%   15%    6%    8%   15%   18%     18%     14%     11%      5%      13%      10%      14%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IJ    IJ      OP       P       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everal times a           119     50     69    64    21    25    15    37    35    29      18      72      33      17       35       21       20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week                       6%     5%     7%    5%    9%    8%    3%    6%    7%    8%     10%      8%      5%      3%       6%       7%       9%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       P       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ess often                108     54     54    60    10    23    11    17    42    38      16      67      37       9       41        7       10       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5%     5%    5%    4%    7%    2%    3%    8%   10%      9%      7%      6%      2%       7%       2%       4%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       P       P       P               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t internet user              228    106    122   127    32    40     9    20    68   126      65     125      42      19      113       20        7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1%    11%    12%   11%   13%   12%    2%    3%   13%   34%     35%     13%      7%      3%      19%       7%       3%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P              R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              4      3      1     -     1     1     1     -     2     1       -       4       2       -        2        1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HOME4NW Page 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OME4NW. Do you currently subscribe to internet service at HOM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internet users       1774    874    901  1080   209   282   424   633   437   248     122     837     579     564      490      270      210      5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785    980    805  1095   223   281   346   513   485   396     109     663     482     791      432      254      221      6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1419    690    729   921   150   186   329   486   367   209      61     645     459     516      312      213      180      5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0%    79%    81%   85%   72%   66%   78%   77%   84%   84%     50%     77%     79%     91%      64%      79%      86%      9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IJ    IJ               M       M     MNO                 Q       QR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347    179    168   153    59    94    91   145    69    37      60     187     117      46      178       56       29       3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    20%    19%   14%   28%   33%   21%   23%   16%   15%     49%     22%     20%      8%      36%      21%      14%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     L    KL                 NOP       P       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8      5      4     6     -     2     4     2     1     1       1       5       3       2        0        1        0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1%     *%    1%     -    1%    1%    *%    *%    *%      1%      1%      *%      *%       *%       *%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HOME4NWTOT Page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OME4NW_TOT: Summary of home internet subscribe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ternet at home              1419    690    729   921   150   186   329   486   367   209      61     645     459     516      312      213      180      5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1%    70%    71%   76%   62%   58%   76%   74%   73%   56%     33%     67%     74%     89%      52%      73%      83%      9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L     L     L                     M      MN     MNO                 Q       QR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 internet at home        575    285    290   280    91   133    99   165   137   164     125     312     160      65      291       76       37       4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9%    29%    28%   23%   38%   41%   23%   25%   27%   44%     67%     32%     26%     11%      48%      26%      17%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                     IJK     NOP      OP       P              RST       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Use internet,        347    179    168   153    59    94    91   145    69    37      60     187     117      46      178       56       29       3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home              17%    18%    16%   13%   24%   29%   21%   22%   14%   10%     32%     19%     19%      8%      30%      19%      13%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service                                          D     D    KL    KL                 NOP       P       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internet         228    106    122   127    32    40     9    20    68   126      65     125      42      19      113       20        7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user                 11%    11%    12%   11%   13%   12%    2%    3%   13%   34%     35%     13%      7%      3%      19%       7%       3%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P              R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              8      5      4     6     -     2     4     2     1     1       1       5       3       2        0        1        0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1%    1%    *%    *%    *%      1%      1%      *%      *%       *%       *%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BHOME1 Page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BHOME1. Do you subscribe to dial-up internet service at home... OR do you subscribe to a higher-speed broadband service such as DSL, cable, or fiber optic servic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home internet        1419    690    729   921   150   186   329   486   367   209      61     645     459     516      312      213      180      5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subscriber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466    799    667   965   167   185   264   407   413   344      56     509     384     728      279      202      197      57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ial-up                         42     17     25    11     7    20    13    18     7     3      10      26      13       5       17        9        4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     2%     3%    1%    5%   11%    4%    4%    2%    2%     17%      4%      3%      1%       5%       4%       2%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NOP       P       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igher-speed                  1268    632    636   852   135   143   280   445   336   185      39     558     411     486      266      189      166      49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9%    92%    87%   93%   90%   77%   85%   91%   92%   88%     65%     87%     89%     94%      85%      89%      92%      9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            F     F                 I     I                     M       M     MNO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oth Slow-speed/Dial-up         23     11     12    17     3     2     6    10     6     1       2      12       8       8        5        6        4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nd Higher-speed/               2%     2%     2%    2%    2%    1%    2%    2%    2%    1%      3%      2%      2%      2%       1%       3%       2%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Broadband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ccess internet only             6      1      5     2     -     3     1     1     4     0       2       1       2       3        3        1        0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sing cell phone or             *%     *%     1%    *%     -    2%    *%    *%    1%    *%      3%      *%      *%      *%       1%       1%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table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home internet access          6      3      2     2     -     4     -     1     5     0       1       4       1       1        1        1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2%     -    *%    1%    *%      1%      1%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72     25     48    36     6    13    30    11     8    19       7      43      25      14       20        7        6       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4%     7%    4%    4%    7%    9%    2%    2%    9%     11%      7%      5%      3%       6%       3%       3%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JK                JK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      1      -     -     -     0     -     -     0     -       -       -       -       0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BHOME2 Page 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BHOME2. Just to confirm, you use a dial-up connection to the internet at home, and not a higher-speed broadband connection?</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dial-up users          42     17     25    11     7    20    13    18     7     3      10      26      13       5       17        9        4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39     19     20    10     7    19    11    16     7     5      10      20       9       8       16        8        4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ial-up                    36     14     22     9     7    16    11    16     7     2       8      25      11       3       15        8        2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6%    85%    86%   84%  100%   79%   81%   86%  100%   68%     76%     94%     89%     54%      88%      95%      54%      9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higher speed                 6      2      4     2     -     4     2     3     -     1       2       1       1       2        2        0        2        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nnection                     14%    15%    14%   16%     -   21%   19%   14%     -   32%     24%      6%     11%     46%      12%       5%      46%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N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BHOMETOT Page 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BHOME_TOT: Summary of broadband use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ome broadband user           1297    646    652   871   137   150   288   457   342   187      44     572     420     496      272      195      172      5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5%    66%    64%   72%   57%   47%   67%   70%   68%   50%     24%     59%     68%     85%      45%      67%      79%      8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F           L     L     L                     M      MN     MNO                 Q       QR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t broadband user             705    334    371   336   103   171   145   196   162   187     143     390     202      87      331       95       45       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5%    34%    36%   28%   43%   53%   33%   30%   32%   50%     76%     41%     32%     15%      55%      33%      21%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E                     IJK     NOP      OP       P              RST       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BSMARTTOT Page 1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BSMART_TOT: Summary of smartphone / broadband use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martphone and broadband      1149    582    568   762   124   136   283   426   290   132      33     486     369     467      214      175      150      47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7%    59%    56%   63%   51%   42%   65%   65%   57%   35%     18%     50%     59%     80%      36%      60%      69%      8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F          KL    KL     L                     M      MN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martphone, no home            397    199    198   168    57   113   123   154    79    39      73     213     128      61      190       63       30       5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roadband                      20%    20%    19%   14%   24%   35%   28%   24%   16%   10%     39%     22%     21%     10%      31%      22%      14%       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E    KL    KL     L           NOP       P       P              R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smartphone, broadband       148     64     84   110    14    15     5    31    52    54      11      86      51      29       58       20       22       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     7%     8%    9%    6%    5%    1%    5%   10%   15%      6%      9%      8%      5%      10%       7%      10%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I    IJ    IJ               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smartphone, no              307    135    173   168    47    58    22    42    83   148      70     177      74      26      141       31       15       1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roadband                      15%    14%    17%   14%   19%   18%    5%    7%   17%   40%     37%     18%     12%      5%      23%      11%       7%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P              R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DEVICE1A Page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EVICE1a. Next, do you have a cell phone, or no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1897    933    963  1133   235   311   431   640   475   320     168     903     599     565      553      284      214      55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5%    95%    94%   94%   98%   97%  100%   98%   94%   85%     90%     94%     96%     97%      92%      98%      98%      9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     D   JKL    KL     L                            MN      MN                 Q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105     46     59    74     6    10     2    13    30    54      19      59      23      18       50        6        4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5%     6%    6%    2%    3%    *%    2%    6%   15%     10%      6%      4%      3%       8%       2%       2%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I    IJ   IJK      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SMART2 Page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MART2. Is your cell phone a smartphone, or no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martphone owner              1547    781    766   930   180   248   405   580   369   171     106     699     497     528      404      239      180      52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7%    80%    75%   77%   75%   77%   94%   89%   73%   46%     57%     73%     80%     91%      67%      82%      83%      9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                            JKL    KL     L                     M      MN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t smartphone owner       455    199    257   277    60    73    28    74   136   203      81     263     125      55      199       51       37       4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3%    20%    25%   23%   25%   23%    6%   11%   27%   54%     43%     27%     20%      9%      33%      18%      17%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I    IJ   IJK     NOP      OP       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ell, not                 323    142    182   188    52    55    25    56    96   136      52     193     100      33      140       42       31       2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martphone                16%    14%    18%   16%   22%   17%    6%    9%   19%   36%     28%     20%     16%      6%      23%      14%      14%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IJ   IJK      OP       P       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cell owner            105     46     59    74     6    10     2    13    30    54      19      59      23      18       50        6        4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5%     6%    6%    2%    3%    *%    2%    6%   15%     10%      6%      4%      3%       8%       2%       2%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I    IJ   IJK      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27     11     16    15     2     8     1     4    10    12      10      12       2       4        9        3        2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1%     1%     2%    1%    1%    2%    *%    1%    2%    3%      5%      1%      *%      1%       2%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J     NO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SNSINT2 Page 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NSINT2. Do you ever use social media sites like Facebook, Twitter or Instagram?</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1378    635    742   826   166   231   381   513   324   137      89     637     447     459      382      216      161      4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9%    65%    73%   68%   69%   72%   88%   78%   64%   37%     47%     66%     72%     79%      63%      74%      74%      7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JKL    KL     L                     M       M     MNO                 Q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621    343    278   381    74    90    52   140   179   235      98     322     173     124      221       75       55      13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1%    35%    27%   32%   31%   28%   12%   22%   35%   63%     53%     33%     28%     21%      37%      26%      26%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I    IJ   IJK     NOP       P       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4      2      2     0     -     -     -     -     2     2       -       3       2       0        -        -        0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DEVICE1B Page 1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EVICE1b. Please tell me if you happen to have each of the following items, or not. Do you have a tablet compute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1067    500    566   663   134   151   218   412   280   141      54     470     347     383      228      159      135      4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3%    51%    55%   55%   56%   47%   50%   63%   56%   38%     29%     49%     56%     66%      38%      55%      62%      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L   IKL     L                     M      MN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928    474    454   539   106   170   215   241   222   228     133     488     272     200      371      130       82      16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6%    48%    44%   45%   44%   53%   50%   37%   44%   61%     71%     51%     44%     34%      62%      45%      38%      2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J           J   IJK     NOP      OP       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6      5      1     4     1     -     -     -     1     5       -       4       3       -        2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1%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      -      1     1     -     -     -     -     1     -       -       -       -       -        1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DEVICE1C Page 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EVICE1c. Please tell me if you happen to have each of the following items, or not. Do you have a desktop or laptop compute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1455    715    740   962   151   166   358   475   371   225      61     659     495     530      328      222      184      52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3%    73%    72%   80%   63%   52%   83%   73%   74%   60%     32%     69%     80%     91%      54%      76%      85%      9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F         JKL     L     L                     M      MN     MNO                 Q       QR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546    264    282   244    89   155    75   178   134   148     126     301     127      53      274       68       33       4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7%    27%    28%   20%   37%   48%   17%   27%   26%   40%     68%     31%     20%      9%      45%      24%      15%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E           I     I   IJK     NOP      OP       P              RST       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1      1      -     1     -     -     -     -     -     1       -       1       -       -        1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DEVICE1D Page 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EVICE1d. Please tell me if you happen to have each of the following items, or not. Do you have a game consol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771    390    381   460   107   124   249   354   127    32      45     381     273     233      195      130       85      26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9%    40%    37%   38%   44%   39%   58%   54%   25%    8%     24%     40%     44%     40%      32%      45%      39%      4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KL    KL     L                     M       M       M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1226    588    637   746   133   195   183   296   377   341     141     580     348     349      406      161      132      30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1%    60%    62%   62%   55%   61%   42%   45%   75%   91%     75%     60%     56%     60%      67%      55%      61%      5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4      2      3     0     1     2     -     2     1     1       2       1       1       0        2        -        -        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1%     -    *%    *%    *%      1%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      -      1     1     -     -     -     1     -     -       -       -       -       1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WEB1A Page 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B1a. Please tell me if you ever use any of the following social media sites online or on your cell phone. Do you ever use... Twitte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o this                   477    230    247   293    63    65   172   176    94    31      18     220     153     187      120       60       57      18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4%    23%    24%   24%   26%   20%   40%   27%   19%    8%     10%     23%     25%     32%      20%      21%      26%      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KL    KL     L                     M       M     MNO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o not do this            1525    750    775   914   178   256   260   477   411   343     169     742     469     396      482      230      160      38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6%    77%    76%   76%   74%   80%   60%   73%   81%   92%     90%     77%     75%     68%      80%      79%      74%      6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J   IJK     NOP       P       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 not do this           1448    717    731   865   172   248   258   471   391   298     150     699     453     385      446      226      158      38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2%    73%    72%   72%   71%   77%   60%   72%   77%   80%     80%     73%     73%     66%      74%      78%      73%      6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    IJ     NOP       P       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internet or cell        75     31     44    48     6     8     2     4    20    45      18      41      14      11       36        4        2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hone                      4%     3%     4%    4%    2%    2%    *%    1%    4%   12%     10%      4%      2%      2%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2      2      -     -     -     -     -     2     -     -       -       2       2       1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WEB1B Page 1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B1b. Please tell me if you ever use any of the following social media sites online or on your cell phone. Do you ever use... Instagram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o this                   694    292    402   391   103   123   276   262   105    39      35     320     224     243      182      122       70      23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5%    30%    39%   32%   43%   38%   64%   40%   21%   10%     19%     33%     36%     42%      30%      42%      32%      4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D         JKL    KL     L                     M       M     MNO                QS                Q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o not do this            1308    688    620   816   137   198   157   391   400   336     152     642     398     340      421      169      148      33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5%    70%    61%   68%   57%   62%   36%   60%   79%   90%     81%     67%     64%     58%      70%      58%      68%      5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E                       I    IJ   IJK     NOP       P       P               RT                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 not do this           1230    654    575   766   132   190   155   385   379   291     134     598     382     329      385      164      145      32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1%    67%    56%   63%   55%   59%   36%   59%   75%   78%     72%     62%     61%     56%      64%      56%      67%      5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E                       I    IJ    IJ     NOP       P                        T                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internet or cell        75     31     44    48     6     8     2     4    20    45      18      41      14      11       36        4        2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hone                      4%     3%     4%    4%    2%    2%    *%    1%    4%   12%     10%      4%      2%      2%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4      3      1     1     -     -     -     3     1     -       -       3       2       1        -        1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WEB1C Page 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B1c. Please tell me if you ever use any of the following social media sites online or on your cell phone. Do you ever use... Faceboo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o this                  1362    607    755   807   167   234   349   510   329   152      94     622     439     451      401      214      153      4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8%    62%    74%   67%   70%   73%   81%   78%   65%   41%     50%     65%     71%     77%      66%      74%      70%      7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KL    KL     L                     M      MN     MNO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o not do this             640    372    268   400    73    87    84   143   175   222      93     340     183     132      202       77       65      14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2%    38%    26%   33%   30%   27%   19%   22%   35%   59%     50%     35%     29%     23%      34%      26%      30%      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IJ   IJK     NOP      OP       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 not do this            561    339    223   350    67    79    81   138   155   176      74     297     167     119      165       73       62      13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8%    35%    22%   29%   28%   24%   19%   21%   31%   47%     39%     31%     27%     20%      27%      25%      28%      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IJ   IJK      OP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internet or cell        75     31     44    48     6     8     2     4    20    45      18      41      14      11       36        4        2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hone                      4%     3%     4%    4%    2%    2%    *%    1%    4%   12%     10%      4%      2%      2%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4      3      1     1     -     1     -     2     -     2       1       2       2       2        1        -        0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WEB1D Page 2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B1d. Please tell me if you ever use any of the following social media sites online or on your cell phone. Do you ever use... Snapcha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o this                   538    225    313   292    87   100   294   168    53    13      34     275     195     152      138       95       57      17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7%    23%    31%   24%   36%   31%   68%   26%   10%    3%     18%     29%     31%     26%      23%      33%      26%      3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D     D   JKL    KL     L                     M      MP       M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o not do this            1464    755    709   916   153   221   138   485   452   361     153     687     427     431      465      195      160      39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3%    77%    69%   76%   64%   69%   32%   74%   90%   97%     82%     71%     69%     74%      77%      67%      74%      7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EF                       I    IJ   IJK     NOP                       O       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 not do this           1387    722    665   867   147   212   136   479   431   316     134     645     411     420      429      190      158      39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9%    74%    65%   72%   61%   66%   32%   73%   85%   85%     72%     67%     66%     72%      71%      66%      73%      6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E                       I    IJ    IJ                              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internet or cell        75     31     44    48     6     8     2     4    20    45      18      41      14      11       36        4        2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hone                      4%     3%     4%    4%    2%    2%    *%    1%    4%   12%     10%      4%      2%      2%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2      2      1     -     -     1     -     2     1     -       1       2       2       -        -        1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WEB1E Page 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B1e. Please tell me if you ever use any of the following social media sites online or on your cell phone. Do you ever use... YouTub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o this                  1464    732    731   858   183   251   396   558   342   149     100     681     458     493      407      226      168      48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3%    75%    72%   71%   76%   78%   91%   85%   68%   40%     54%     71%     74%     85%      68%      78%      77%      8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   JKL    KL     L                     M       M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o not do this             538    247    291   349    58    71    37    95   163   225      87     281     163      90      196       65       50       9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7%    25%    28%   29%   24%   22%    9%   15%   32%   60%     46%     29%     26%     15%      32%      22%      23%      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I    IJ   IJK     NOP       P       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 not do this            460    213    246   300    52    63    35    89   143   180      69     237     147      79      159       61       47       8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3%    22%    24%   25%   22%   19%    8%   14%   28%   48%     37%     25%     24%     14%      26%      21%      22%      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J   IJK     NOP       P       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internet or cell        75     31     44    48     6     8     2     4    20    45      18      41      14      11       36        4        2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hone                      4%     3%     4%    4%    2%    2%    *%    1%    4%   12%     10%      4%      2%      2%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4      3      1     1     -     -     -     2     -     -       -       3       2       1        1        -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WEB1F Page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B1f. Please tell me if you ever use any of the following social media sites online or on your cell phone. Do you ever use... WhatsAp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o this                   439    196    243   165    51   157   119   207    85    22      59     167     115     167      123       56       46      14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2%    20%    24%   14%   21%   49%   27%   32%   17%    6%     32%     17%     18%     29%      20%      19%      21%      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E    KL    KL     L            NO                      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o not do this            1563    784    780  1042   189   164   314   446   420   353     128     795     507     416      480      234      171      4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8%    80%    76%   86%   79%   51%   73%   68%   83%   94%     68%     83%     82%     71%      80%      81%      79%      7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F                      IJ   IJK              MP      M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 not do this           1477    745    732   985   183   155   311   437   396   305     109     745     490     403      438      229      168      41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4%    76%    72%   82%   76%   48%   72%   67%   79%   82%     59%     77%     79%     69%      73%      79%      77%      7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F     F                      IJ    IJ              MP      MP       M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internet or cell        75     31     44    48     6     8     2     4    20    45      18      41      14      11       36        4        2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hone                      4%     3%     4%    4%    2%    2%    *%    1%    4%   12%     10%      4%      2%      2%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11      7      4     8     -     2     1     5     3     3       -       9       3       3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1%     1%     *%    1%     -    1%    *%    1%    1%    1%       -      1%      *%      *%       1%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WEB1G Page 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B1g. Please tell me if you ever use any of the following social media sites online or on your cell phone. Do you ever use... Pintere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o this                   574    153    420   388    56    73   148   221   132    60      15     252     199     231      122       91       73      2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9%    16%    41%   32%   23%   23%   34%   34%   26%   16%      8%     26%     32%     40%      20%      32%      34%      3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EF                KL    KL     L                     M      MN     MNO                 Q        Q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o not do this            1428    826    602   819   185   248   285   432   373   314     172     710     423     352      481      199      144      34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1%    84%    59%   68%   77%   77%   66%   66%   74%   84%     92%     74%     68%     60%      80%      68%      66%      6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     D                IJ   IJK     NOP      OP       P              R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 not do this           1345    790    556   770   178   237   283   423   350   269     153     664     405     339      443      192      142      3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7%    81%    54%   64%   74%   74%   65%   65%   69%   72%     82%     69%     65%     58%      73%      66%      65%      6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     D                       J     NOP       P       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internet or cell        75     31     44    48     6     8     2     4    20    45      18      41      14      11       36        4        2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hone                      4%     3%     4%    4%    2%    2%    *%    1%    4%   12%     10%      4%      2%      2%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8      6      3     1     1     3     -     5     2     1       1       5       3       2        2        3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     1%     *%    *%    *%    1%     -    1%    *%    *%      *%      1%      1%      *%       *%       1%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WEB1H Page 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B1h. Please tell me if you ever use any of the following social media sites online or on your cell phone. Do you ever use... LinkedIn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do this                   502    243    258   319    66    42   125   216   121    34       5     144     137     292       80       57       51      25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5%    25%    25%   26%   28%   13%   29%   33%   24%    9%      3%     15%     22%     50%      13%      20%      24%      4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F           L    KL     L                     M      MN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o not do this            1500    736    764   888   174   279   307   437   384   340     182     817     484     291      523      233      166      3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5%    75%    75%   74%   72%   87%   71%   67%   76%   91%     97%     85%     78%     50%      87%      80%      76%      5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J   IJK     NOP      OP       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 not do this           1413    694    719   833   168   269   304   428   362   292     163     768     466     277      482      227      163      30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1%    71%    70%   69%   70%   84%   70%   66%   72%   78%     87%     80%     75%     47%      80%      78%      75%      5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IJK     NOP       P       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 internet or cell        75     31     44    48     6     8     2     4    20    45      18      41      14      11       36        4        2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hone                      4%     3%     4%    4%    2%    2%    *%    1%    4%   12%     10%      4%      2%      2%       6%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on’t know /               13     11      1     7     -     3     1     5     2     4       -       8       4       4        5        3        0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efused                    1%     1%     *%    1%     -    1%    *%    1%    *%    1%       -      1%      1%      1%       1%       1%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SNS2A Page 2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NS2a. Thinking about the social media sites you use... About how often do you visit or use Twitte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Twitter users         477    230    247   293    63    65   172   176    94    31      18     220     153     187      120       60       57      18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458    255    203   270    71    66   137   147   112    56      16     163     114     236      104       54       55      18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aily                      220    113    107   132    33    31    99    67    44     8       7     105      85      84       47       27       31       8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6%    49%    43%   45%   53%   47%   57%   38%   46%   26%     37%     48%     56%     45%      39%      44%      54%      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L           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everal times a day       125     66     59    79    22    14    56    39    24     5       3      62      47      50       25       12       16       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6%    29%    24%   27%   35%   22%   33%   22%   26%   17%     16%     28%     31%     27%      21%      20%      28%      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bout once a day           95     47     48    52    12    17    43    28    20     3       4      43      38      33       22       15       15       3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    20%    19%   18%   18%   26%   25%   16%   21%    9%     21%     20%     25%     18%      18%      24%      26%      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L           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Less frequently            255    117    139   161    30    32    72   109    50    23      10     115      67     103       73       33       26       9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3%    51%    56%   55%   47%   50%   42%   62%   54%   73%     54%     52%     44%     55%      61%      56%      46%      5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few times a week        119     59     60    78    14    15    34    53    23     7       4      63      32      43       32       16       12       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5%    26%    24%   27%   22%   23%   20%   30%   25%   23%     21%     29%     21%     23%      26%      26%      21%      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very few weeks            64     22     42    43     8     6    17    25    14     7       -      30      20      24       20        7        6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3%    10%    17%   15%   13%    9%   10%   14%   15%   24%       -     14%     13%     13%      16%      11%      11%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I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ess often                 72     36     37    41     7    11    20    31    13     8       6      22      15      36       22       11        8       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5%    15%    15%   14%   12%   17%   12%   17%   14%   26%     33%     10%     10%     19%      18%      18%      14%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2      0      2     -     -     2     2     -     -     0       2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1%     -     -    3%    1%     -     -    1%     10%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SNS2B Page 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NS2b. Thinking about the social media sites you use... About how often do you visit or use Instagram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Instagram users       694    292    402   391   103   123   276   262   105    39      35     320     224     243      182      122       70      23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627    313    314   348   101   117   222   209   120    63      30     232     160     292      149       95       69      23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aily                      420    174    246   228    60    82   223   142    40     8      25     192     147     147       98       78       48      14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0%    60%    61%   58%   59%   66%   81%   54%   38%   20%     71%     60%     65%     60%      54%      64%      69%      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KL    KL     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everal times a day       267    109    158   139    45    56   151    92    17     2      18     128      92      90       63       54       29       8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8%    38%    39%   35%   44%   45%   55%   35%   17%    4%     53%     40%     41%     37%      35%      45%      41%      3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KL    KL     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bout once a day          152     64     88    89    15    26    72    50    22     6       6      64      54      57       35       23       19       5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2%    22%    22%   23%   14%   21%   26%   19%   21%   16%     18%     20%     24%     23%      19%      19%      28%      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Less frequently            272    115    156   162    43    41    52   119    64    31      10     126      77      96       83       44       21       9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9%    39%    39%   41%   41%   34%   19%   46%   61%   80%     29%     39%     34%     40%      46%      36%      30%      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J   IJK                                        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few times a week        149     58     91    86    29    21    21    67    39    18       6      67      46      55       47       30        9       4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1%    20%    23%   22%   28%   17%    7%   25%   37%   46%     18%     21%     21%     23%      26%      24%      13%      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J    IJ                                        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very few weeks            58     30     28    44     4     6     9    27    13     9       -      28      17      21       11       11        6       2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    10%     7%   11%    4%    5%    3%   10%   12%   24%       -      9%      8%      9%       6%       9%       8%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I     I    IJ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ess often                 65     28     37    31    10    15    22    26    12     4       4      31      14      20       25        4        6       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9%     9%    8%   10%   12%    8%   10%   12%   11%     11%     10%      6%      8%      14%       3%       9%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3      3      -     2     -     -     1     -     1     -       -       3       1       -        -        -        1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1%      -    *%     -     -    *%     -    1%     -       -      1%      *%       -        -        -       2%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SNS2C Page 2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NS2c. Thinking about the social media sites you use... About how often do you visit or use Faceboo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Facebook users       1362    607    755   807   167   234   349   510   329   152      94     622     439     451      401      214      153      4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336    680    656   794   176   232   282   410   365   251      86     482     352     607      347      198      155      45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aily                     1002    414    588   611   118   166   253   404   232    99      79     461     319     323      302      172      112      30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4%    68%    78%   76%   71%   71%   72%   79%   71%   65%     84%     74%     73%     72%      75%      81%      73%      7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KL                  O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everal times a day       690    277    413   409    93   116   187   285   147    61      54     337     220     215      223      112       70      20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1%    46%    55%   51%   56%   50%   53%   56%   45%   40%     57%     54%     50%     48%      56%      53%      46%      4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KL    KL                           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bout once a day          311    137    174   202    25    50    66   118    85    38      25     124      99     107       79       60       41      1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3%    23%    23%   25%   15%   21%   19%   23%   26%   25%     27%     20%     23%     24%      20%      28%      27%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                             I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Less frequently            357    190    167   194    49    68    95   106    97    50      15     160     118     127       99       42       39      1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6%    31%    22%   24%   29%   29%   27%   21%   29%   33%     16%     26%     27%     28%      25%      19%      26%      2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                                          J     J                       M       M                                   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few times a week        226    118    108   129    22    49    56    76    58    32       6      99      82      80       56       33       27       8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7%    19%    14%   16%   13%   21%   16%   15%   18%   21%      6%     16%     19%     18%      14%      15%      18%      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                                                                M       M       M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very few weeks            54     33     21    28    13     7    15    11    18     8       2      25      20      21       13        5        8       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5%     3%    4%    8%    3%    4%    2%    6%    5%      2%      4%      5%      5%       3%       2%       5%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J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ess often                 77     39     38    36    14    13    24    19    20    10       8      35      17      26       30        4        4       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     6%     5%    4%    8%    6%    7%    4%    6%    7%      9%      6%      4%      6%       7%       2%       3%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R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4      4      -     2     1     -     1     -     0     2       -       1       1       1        -        -        2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1%      -    *%    *%     -    *%     -    *%    1%       -      *%      *%      *%        -        -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SNS2D Page 2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NS2d. Thinking about the social media sites you use... About how often do you visit or use Snapcha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Snapchat users        538    225    313   292    87   100   294   168    53    13      34     275     195     152      138       95       57      17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451    225    226   234    81    91   230   129    60    21      27     194     135     172      107       75       48      15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aily                      339    146    192   175    59    72   231    89    14     2      24     191     133      80       90       66       33      1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3%    65%    61%   60%   68%   71%   78%   53%   27%   15%     70%     70%     69%     53%      66%      69%      58%      5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KL    KL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everal times a day       262    109    152   131    46    54   187    62    10     1      19     164     105      51       73       53       21       7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9%    49%    49%   45%   53%   54%   64%   37%   20%    7%     57%     60%     54%     33%      53%      55%      37%      4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KL    KL                   P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bout once a day           77     37     40    43    13    17    44    26     4     1       5      27      29      29       17       13       12       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4%    16%    13%   15%   15%   17%   15%   16%    7%    8%     13%     10%     15%     19%      13%      14%      22%      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N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Less frequently            195     76    119   117    27    29    63    77    38    11       8      82      60      71       46       29       24       6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6%    34%    38%   40%   32%   29%   22%   46%   72%   85%     25%     30%     31%     47%      34%      31%      42%      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J    IJ                             M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few times a week        112     43     69    69    16    15    34    53    19     3       5      44      29      45       23       23       13       4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1%    19%    22%   24%   18%   15%   12%   31%   35%   26%     16%     16%     15%     29%      17%      24%      22%      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                                    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very few weeks            28     12     16    23     2     3     7    13     4     4       1       5       9      14        6        4        6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5%     5%    8%    3%    3%    2%    8%    8%   27%      3%      2%      5%      9%       4%       4%      10%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N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ess often                 55     20     34    25     9    10    22    11    15     4       2      33      22      13       17        2        5       1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0%     9%    11%    9%   11%   10%    7%    6%   28%   31%      5%     12%     12%      8%      13%       2%       9%      1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IJ    IJ                                        R                          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5      3      2     -     1     -     -     3     1     -       2       2       1       1        1        -        -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1%     1%     -    1%     -     -    2%    1%     -      5%      1%      *%      1%       1%        -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SNS2E Page 3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NS2e. Thinking about the social media sites you use... About how often do you visit or use Youtub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Youtube users        1464    732    731   858   183   251   396   558   342   149     100     681     458     493      407      226      168      48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450    822    628   856   191   251   326   459   390   248      89     526     358     678      353      205      175      5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Daily                      660    380    281   320   108   140   240   269   107    37      61     331     224     186      220      106       69      18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5%    52%    38%   37%   59%   56%   61%   48%   31%   25%     61%     49%     49%     38%      54%      47%      41%      3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     D   JKL    KL                  NP       P       P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everal times a day       418    245    173   184    80   104   166   174    56    19      44     224     155      92      151       71       40      10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9%    33%    24%   21%   44%   41%   42%   31%   16%   12%     44%     33%     34%     19%      37%      32%      24%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     D   JKL    KL                   P       P       P               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bout once a day          242    134    108   137    27    37    74    95    50    18      16     107      69      94       69       35       30       7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7%    18%    15%   16%   15%   15%   19%   17%   15%   12%     16%     16%     15%     19%      17%      15%      18%      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Less frequently            799    351    448   537    75   109   156   288   232   112      40     347     233     305      185      119       98      29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5%    48%    61%   63%   41%   43%   39%   52%   68%   75%     39%     51%     51%     62%      46%      53%      59%      6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EF                       I    IJ    IJ                             MNO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few times a week        496    234    262   324    43    81   119   188   132    54      27     209     148     193      115       71       63      18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4%    32%    36%   38%   23%   32%   30%   34%   39%   36%     27%     31%     32%     39%      28%      32%      37%      3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                             I                                   MNO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very few weeks           172     70    101   134    16     6    25    61    51    31       5      69      52      72       36       24       22       7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2%    10%    14%   16%    9%    3%    6%   11%   15%   21%      5%     10%     11%     15%       9%      10%      13%      1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EF     F                 I     I    IJ                       M      MN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ess often                131     46     84    79    17    22    12    39    49    27       7      69      33      40       34       24       13       3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6%    12%    9%    9%    9%    3%    7%   14%   18%      7%     10%      7%      8%       8%      11%       8%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I    IJ    IJ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5      2      3     1     -     1     -     1     4     -       -       4       1       1        1        1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1%     -    *%    1%     -       -      1%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PIAL5A Page 3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PIAL5a. How difficult would it be, if at all, to give up the following things in your life? If you do not use or have the item, just tell me. How hard would it be fo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ou to give up... Your television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Hard                      1110    504    606   707   150   147   157   352   320   264      80     550     339     339      330      158      122      3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5%    51%    59%   59%   62%   46%   36%   54%   63%   71%     43%     57%     55%     58%      55%      55%      56%      5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F     F                 I    IJ   IJK               M       M       M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Very hard                 613    265    348   386   106    74    71   171   181   180      56     303     185     171      209       81       73      15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1%    27%    34%   32%   44%   23%   16%   26%   36%   48%     30%     32%     30%     29%      35%      28%      34%      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F    DF                 I    IJ   IJK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omewhat hard             498    239    259   321    44    73    86   181   138    84      25     247     154     167      121       77       49      16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5%    24%    25%   27%   18%   23%   20%   28%   27%   22%     13%     26%     25%     29%      20%      27%      22%      2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                       I     I                     M       M       M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t hard                   803    424    379   436    86   167   251   272   170    97      97     373     259     219      247      125       81      22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0%    43%    37%   36%   36%   52%   58%   42%   34%   26%     52%     39%     42%     38%      41%      43%      37%      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E   JKL    KL     L           NO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too hard              349    172    177   192    39    79    92   129    69    53      41     168     109      94       96       56       41      10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7%    18%    17%   16%   16%   25%   21%   20%   14%   14%     22%     17%     17%     16%      16%      19%      19%      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KL    K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hard at all           454    252    202   243    47    88   159   143   101    44      55     205     150     125      151       68       40      1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3%    26%    20%   20%   20%   28%   37%   22%   20%   12%     30%     21%     24%     22%      25%      24%      18%      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E   JKL     L     L            N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ther                           82     45     37    62     4     5    25    26    15    13       7      35      23      25       25        7       14       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5%     4%    5%    2%    1%    6%    4%    3%    4%      4%      4%      4%      4%       4%       2%       6%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6      6      -     2     -     2     -     3     -     -       3       3       0       -        1        -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1%      -    *%     -    1%     -    *%     -     -      2%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PIAL5B Page 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PIAL5b. How difficult would it be, if at all, to give up the following things in your life? If you do not use or have the item, just tell me. How hard would it be fo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ou to give up... Your cell phone or smartphon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those who have       1897    933    963  1133   235   311   431   640   475   320     168     903     599     565      553      284      214      55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cell phon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933   1050    883  1166   248   319   351   521   527   489     154     739     514     802      506      272      225      6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Hard                      1404    655    749   850   184   223   324   510   347   203     110     656     430     467      391      213      158      44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4%    70%    78%   75%   79%   72%   75%   80%   73%   64%     66%     73%     72%     83%      71%      75%      74%      8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L    KL     L                                   MNO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Very hard                 984    435    549   589   130   155   223   364   251   133      85     431     289     340      264      143      114      3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2%    47%    57%   52%   55%   50%   52%   57%   53%   42%     51%     48%     48%     60%      48%      50%      53%      5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L     L     L                                   MNO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omewhat hard             420    220    200   261    55    69   101   146    97    70      25     225     141     127      127       70       45      1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2%    24%    21%   23%   23%   22%   24%   23%   20%   22%     15%     25%     23%     22%      23%      25%      21%      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M       M       M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t hard                   413    231    182   226    46    80    90   100   115   100      53     218     144      74      139       61       52       8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2%    25%    19%   20%   20%   26%   21%   16%   24%   31%     32%     24%     24%     13%      25%      22%      24%      1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J   IJK       P       P       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too hard              193     95     97   107    18    40    42    44    50    53      25      93      63      45       70       25       31       4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0%    10%    10%    9%    8%   13%   10%    7%   10%   17%     15%     10%     10%      8%      13%       9%      14%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K       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hard at all           220    135     85   118    28    40    47    56    65    47      28     124      81      29       69       36       21       3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2%    15%     9%   10%   12%   13%   11%    9%   14%   15%     17%     14%     13%      5%      12%      13%      10%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J     J       P       P       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ther                           70     41     29    56     4     4    15    27    12    13       4      25      23      22       21        7        4       2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4%     3%    5%    2%    1%    3%    4%    2%    4%      2%      3%      4%      4%       4%       3%       2%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10      6      3     2     -     5     2     2     1     4       1       5       2       2        2        3        -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1%     *%    *%     -    2%    *%    *%    *%    1%      1%      1%      *%      *%       *%       1%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PIAL5C Page 3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PIAL5c. How difficult would it be, if at all, to give up the following things in your life? If you do not use or have the item, just tell me. How hard would it be fo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ou to give up... The interne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Internet users       1774    874    901  1080   209   282   424   633   437   248     122     837     579     564      490      270      210      5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785    980    805  1095   223   281   346   513   485   396     109     663     482     791      432      254      221      6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Hard                      1294    602    692   820   139   191   325   490   292   166      61     567     420     486      314      204      171      45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3%    69%    77%   76%   67%   68%   77%   77%   67%   67%     50%     68%     73%     86%      64%      75%      82%      8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EF                KL    KL                           M       M     MNO                 Q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Very hard                 892    400    492   560   100   130   238   337   206    94      41     364     280     371      204      125      111      3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0%    46%    55%   52%   48%   46%   56%   53%   47%   38%     33%     43%     48%     66%      42%      46%      53%      6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KL     L     L                             M     MNO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omewhat hard             402    202    200   260    40    61    87   153    86    72      20     204     140     115      109       79       60      10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3%    23%    22%   24%   19%   22%   21%   24%   20%   29%     17%     24%     24%     20%      22%      29%      29%      1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K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t hard                   420    231    188   219    64    85    87   122   129    74      61     244     133      57      159       60       36       8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4%    26%    21%   20%   30%   30%   20%   19%   30%   30%     50%     29%     23%     10%      32%      22%      17%      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     D                IJ    IJ     NOP      OP       P              R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too hard              193     93    101   111    28    31    28    58    63    40      23     114      57      36       74       26       17       4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1%    11%    11%   10%   14%   11%    7%    9%   14%   16%     19%     14%     10%      6%      15%      10%       8%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      OP       P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hard at all           227    139     88   108    35    53    58    64    67    34      38     130      76      21       85       34       19       3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3%    16%    10%   10%   17%   19%   14%   10%   15%   14%     31%     16%     13%      4%      17%      13%       9%       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     D                 J           NOP       P       P               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ther                           57     39     18    38     6     5    12    21    14     7       -      23      23      21       18        7        2       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     4%     2%    4%    3%    2%    3%    3%    3%    3%       -      3%      4%      4%       4%       2%       1%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                                                                                                                    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3      1      2     2     -     0     -     -     2     -       -       3       2       -        -        -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PIAL5D Page 3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PIAL5d. How difficult would it be, if at all, to give up the following things in your life? If you do not use or have the item, just tell me. How hard would it be fo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ou to give up... Social media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Social media         1378    635    742   826   166   231   381   513   324   137      89     637     447     459      382      216      161      4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user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343    702    641   804   173   230   308   417   357   232      79     493     355     612      328      196      163      46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Hard                       557    208    349   328    64    98   177   221    92    59      31     261     171     197      165       84       54      17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0%    33%    47%   40%   39%   42%   47%   43%   28%   43%     35%     41%     38%     43%      43%      39%      34%      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K     K           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Very hard                 197     69    127   110    26    44    70    77    34    14      12     101      57      63       68       35       16       5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4%    11%    17%   13%   16%   19%   18%   15%   11%   10%     13%     16%     13%     14%      18%      16%      10%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KL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Somewhat hard             361    139    221   217    38    55   107   144    57    45      19     159     114     134       97       48       38      1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6%    22%    30%   26%   23%   24%   28%   28%   18%   33%     21%     25%     25%     29%      25%      22%      24%      2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K     K           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t hard                   812    424    388   493   100   133   203   288   229    78      56     373     276     259      217      131      106      26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9%    67%    52%   60%   60%   58%   53%   56%   71%   57%     63%     59%     62%     56%      57%      61%      66%      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IJ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too hard              410    190    220   266    49    60   100   143   122    37      18     203     145     142      100       72       54      14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0%    30%    30%   32%   29%   26%   26%   28%   38%   27%     21%     32%     32%     31%      26%      33%      34%      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L                     M       M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Not hard at all           402    233    168   227    51    73   103   146   106    41      38     170     131     117      116       59       52      1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9%    37%    23%   27%   31%   32%   27%   28%   33%   30%     43%     27%     29%     26%      30%      27%      32%      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NO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ther                            6      2      4     4     2     -     -     2     4     -       2       2       -       2        -        1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1%    *%    1%     -     -    *%    1%     -      2%      *%       -      *%        -       *%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d             2      1      1     1     -     -     -     1     -     -       -       1       -       1        -        -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PIAL11 Page 3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PIAL11. Overall, when you add up all the advantages and disadvantages of the internet, would you say the internet has mostly been a GOOD thing or a BAD thing for societ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Good thing                    1310    655    655   798   154   210   313   454   325   200      95     586     391     462      362      187      148      43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5%    67%    64%   66%   64%   65%   72%   70%   64%   54%     51%     61%     63%     79%      60%      64%      68%      7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KL     L     L                     M       M     MNO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d thing                      323    150    172   199    43    41    62    87    88    82      41     193     113      44      120       46       35       6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6%    15%    17%   16%   18%   13%   14%   13%   17%   22%     22%     20%     18%      8%      20%      16%      16%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P       P       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ome of both                   285    132    153   158    36    56    53    98    67    54      35     139      88      65       95       45       26       6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4%    13%    15%   13%   15%   18%   12%   15%   13%   15%     19%     14%     14%     11%      16%      15%      12%      1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75     38     37    44     7    13     5    11    22    35      16      37      26      11       25       11        6       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4%     4%    4%    3%    4%    1%    2%    4%    9%      9%      4%      4%      2%       4%       4%       3%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K      NP       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0      6      5     9     0     1     1     3     2     2       -       6       4       0        0        2        2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1%     *%    1%    *%    *%    *%    1%    *%    1%       -      1%      1%      *%       *%       1%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PIAL12 Page 3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PIAL12. How about you, personally? Overall, when you add up all the advantages and disadvantages of the internet, would you say the internet has mostly been a GOOD thing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r a BAD thing for you?</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Internet users       1774    874    901  1080   209   282   424   633   437   248     122     837     579     564      490      270      210      5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785    980    805  1095   223   281   346   513   485   396     109     663     482     791      432      254      221      6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Good thing                    1570    766    804   970   187   248   377   572   386   209     101     723     505     528      427      236      180      5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8%    88%    89%   90%   90%   88%   89%   90%   88%   84%     83%     86%     87%     94%      87%      87%      86%      9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                                         MNO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d thing                       85     43     42    45     7    15    22    23    23    15       8      53      26      15       32        9       12       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5%     5%    4%    3%    5%    5%    4%    5%    6%      6%      6%      5%      3%       6%       3%       6%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ome of both                    84     44     40    43    11    15    19    33    18    13       4      48      34      17       23       20       13       1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5%     4%    4%    5%    5%    4%    5%    4%    5%      4%      6%      6%      3%       5%       7%       6%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P       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31     17     14    21     3     3     7     4     8    11       9      11      12       4        9        4        5        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     2%     2%    2%    2%    1%    2%    1%    2%    4%      7%      1%      2%      1%       2%       2%       2%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K      N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4      3      1     1     1     1     -     2     -     1       -       2       2       1        -        1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1%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OOKS1 Page 3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BOOKS1. During the past 12 months, about how many BOOKS did you read either all or part of the way through? Please include any print, electronic, or audiobooks you may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have read or listened t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ne                           472    246    226   242    57   121    60   153   140   109     103     272     142      38      214       67       25       7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4%    25%    22%   20%   24%   38%   14%   23%   28%   29%     55%     28%     23%      7%      36%      23%      12%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I     I    IJ     NOP      OP       P              R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Book reader               1482    714    767   942   172   196   365   485   359   252      76     663     468     538      374      216      189      49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4%    73%    75%   78%   71%   61%   84%   74%   71%   67%     40%     69%     75%     92%      62%      74%      87%      8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F         JKL     L                           M      MN     MNO                 Q       QR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4 books                 529    293    236   305    73    91   115   180   150    79      35     281     175     139      165       67       84      13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6%    30%    23%   25%   30%   28%   27%   28%   30%   21%     19%     29%     28%     24%      27%      23%      39%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L     L                    MP       M                                Q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9 books                 317    163    154   207    42    36   101    94    62    54      18     132      97     117       72       60       37      10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6%    17%    15%   17%   17%   11%   23%   14%   12%   14%     10%     14%     16%     20%      12%      21%      17%      1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JKL                                         M      MN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0+ books                 636    258    378   430    56    69   149   210   146   119      23     251     196     283      137       89       68      25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2%    26%    37%   36%   23%   21%   34%   32%   29%   32%     12%     26%     31%     49%      23%      31%      31%      4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EF                                                   M       M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             48     19     29    23    11     4     8    15     6    14       9      26      11       7       15        7        3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     2%     3%    2%    5%    1%    2%    2%    1%    4%      5%      3%      2%      1%       2%       3%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K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Mean                         11.90  10.30  13.44 13.02 10.32  7.95 13.57 11.49 10.37 12.60    6.29    9.74   11.21   17.23    10.23    10.45    11.69    14.9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F                 K                                         M     MNO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Median                        4.00   4.00   5.00  5.00  3.00  2.00  5.00  4.00  3.00  4.00    0.00    3.00    4.00    8.00     2.00     5.00     4.00     7.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OOKS2A Page 3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OOKS2a. Thinking about all of the books you have read in the past 12 months, were any of those... Printed book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Have read books      1515    727    788   956   182   200   372   497   362   260      84     682     476     543      384      222      190      49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in past 12 month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includes D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555    827    728   997   193   199   301   416   407   396      71     549     402     755      339      216      202      5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1348    631    717   864   158   170   323   440   328   235      66     600     430     493      328      191      178      44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9%    87%    91%   90%   87%   85%   87%   88%   91%   91%     78%     88%     90%     91%      85%      86%      93%      9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M       M                         QR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163     94     69    92    22    28    48    57    33    23      17      80      45      50       52       30       13       4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1%    13%     9%   10%   12%   14%   13%   12%    9%    9%     21%     12%      9%      9%      14%      14%       7%       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OP                                S        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4      2      2     -     2     2     1     -     2     2       1       3       0       0        4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1%    1%    *%     -    *%    1%      1%      *%      *%      *%       1%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      1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OOKS2B Page 3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OOKS2b. Were any of those... Audiobook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Have read books      1515    727    788   956   182   200   372   497   362   260      84     682     476     543      384      222      190      49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in past 12 month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includes D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555    827    728   997   193   199   301   416   407   396      71     549     402     755      339      216      202      5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368    189    179   223    43    63   100   141    78    44      19     154      93     160       96       52       44      1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4%    26%    23%   23%   24%   32%   27%   28%   21%   17%     22%     23%     20%     29%      25%      23%      23%      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L    KL                                          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1144    536    608   733   139   135   273   354   285   216      64     528     383     383      288      170      147      36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6%    74%    77%   77%   76%   68%   73%   71%   79%   83%     76%     77%     80%     70%      75%      77%      77%      7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J    IJ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2      1      1     -     -     1     -     1     -     0       1       -       -       0        0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1%     -    *%     -    *%      1%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      1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OOKS2C Page 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OOKS2c. Were any of those... E-book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Have read books      1515    727    788   956   182   200   372   497   362   260      84     682     476     543      384      222      190      49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in past 12 month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includes D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555    827    728   997   193   199   301   416   407   396      71     549     402     755      339      216      202      5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515    235    280   330    56    62   146   204   102    56      14     181     156     243      100       77       59      2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4%    32%    36%   34%   31%   31%   39%   41%   28%   22%     17%     26%     33%     45%      26%      35%      31%      4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KL    KL                                  MN     MNO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990    488    502   625   123   134   226   291   256   202      67     495     318     300      282      144      131      27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5%    67%    64%   65%   68%   67%   61%   59%   71%   78%     81%     73%     67%     55%      73%      65%      69%      5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      OP       P       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9      3      6     0     2     3     -     2     4     1       2       5       1       0        2        1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     1%    *%    1%    2%     -    *%    1%    *%      2%      1%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2      2      -     1     1     -     -     -     -     1       -       1       1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OOKS2ATOT Page 4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OOKS2aTOT. Summary of Print book reade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Print book reader             1348    631    717   864   158   170   323   440   328   235      66     600     430     493      328      191      178      44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7%    64%    70%   72%   66%   53%   75%   67%   65%   63%     35%     62%     69%     85%      54%      66%      82%      7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F     F         JKL                                 M      MN     MNO                 Q       QR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t a print book           649    346    303   343    81   149   109   214   175   137     121     359     191      90      271       99       40      1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ader                         32%    35%    30%   28%   34%   46%   25%   33%   35%   37%     64%     37%     31%     15%      45%      34%      18%      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E           I     I     I     NOP      OP       P              R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Have not read a           163     94     69    92    22    28    48    57    33    23      17      80      45      50       52       30       13       4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ook this way              8%    10%     7%    8%    9%    9%   11%    9%    6%    6%      9%      8%      7%      9%       9%      10%       6%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K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Have read no books        487    252    234   252    59   121    60   156   142   114     103     280     146      40      219       68       27       7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in last year              24%    26%    23%   21%   24%   38%   14%   24%   28%   31%     55%     29%     23%      7%      36%      24%      12%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I     I    IJ     NOP      OP       P              R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              5      3      2     -     2     2     1     -     2     2       1       3       0       0        4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1%    1%    *%     -    *%    1%      *%      *%      *%      *%       1%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OOKS2BTOT Page 4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OOKS2bTOT. Summary of Audio book reade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udio book reader              368    189    179   223    43    63   100   141    78    44      19     154      93     160       96       52       44      1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8%    19%    18%   18%   18%   20%   23%   22%   15%   12%     10%     16%     15%     27%      16%      18%      20%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KL    KL                           M             MNO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t an audio book         1631    789    842   984   197   256   333   511   427   330     167     808     529     423      507      238      174      4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ader                         81%    81%    82%   82%   82%   80%   77%   78%   85%   88%     89%     84%     85%     73%      84%      82%      80%      7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    IJ       P       P       P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Have not read a          1144    536    608   733   139   135   273   354   285   216      64     528     383     383      288      170      147      36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ook this way             57%    55%    59%   61%   58%   42%   63%   54%   56%   58%     34%     55%     62%     66%      48%      59%      67%      6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F           J                                 M      MN      MN                 Q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Have read no books        487    252    234   252    59   121    60   156   142   114     103     280     146      40      219       68       27       7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in last year              24%    26%    23%   21%   24%   38%   14%   24%   28%   31%     55%     29%     23%      7%      36%      24%      12%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I     I    IJ     NOP      OP       P              R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              3      2      1     -     -     1     -     1     -     0       1       -       -       0        0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1%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OOKS2CTOT Page 4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OOKS2cTOT. Summary of E-book reade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E-book reader                  515    235    280   330    56    62   146   204   102    56      14     181     156     243      100       77       59      2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6%    24%    27%   27%   23%   19%   34%   31%   20%   15%      8%     19%     25%     42%      17%      26%      27%      3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KL    KL                           M      MN     MNO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t an e-book reader      1477    740    737   876   182   256   287   447   399   316     171     775     463     340      501      213      158      35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4%    76%    72%   73%   76%   80%   66%   68%   79%   85%     91%     81%     75%     58%      83%      73%      73%      6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IJ    IJ     NOP      OP       P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Have not read a           990    488    502   625   123   134   226   291   256   202      67     495     318     300      282      144      131      27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ook this way             49%    50%    49%   52%   51%   42%   52%   45%   51%   54%     36%     51%     51%     51%      47%      50%      60%      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F           J                 J               M       M       M                        Q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Have read no books        487    252    234   252    59   121    60   156   142   114     103     280     146      40      219       68       27       7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in last year              24%    26%    23%   21%   24%   38%   14%   24%   28%   31%     55%     29%     23%      7%      36%      24%      12%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I     I    IJ     NOP      OP       P              R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 refuse             10      5      6     1     3     3     -     2     4     2       2       7       2       0        2        1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     1%    *%    1%    1%     -    *%    1%    1%      1%      1%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SEX Page 4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EX. Respondent's sex</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Male                           980    980      -   603   104   148   225   328   243   167      95     469     296     276      256      135      121      3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9%   100%      -   50%   43%   46%   52%   50%   48%   45%     51%     49%     48%     47%      43%      47%      56%      5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                                                                            Q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Female                        1022      -   1022   604   136   174   208   325   262   207      92     493     326     307      346      155       96      25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1%      -   100%   50%   57%   54%   48%   50%   52%   55%     49%     51%     52%     53%      57%      53%      44%      4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AGECAT Page 4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GECAT. What is your ag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18-29                          433    225    208   226    56    89   433     -     -     -      24     252     164      98      138       73       55       9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2%    23%    20%   19%   23%   28%  100%     -     -     -     13%     26%     26%     17%      23%      25%      26%      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MP      M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30-49                          653    328    325   364    82   131     -   653     -     -      66     269     184     228      191      104       63      22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3%    33%    32%   30%   34%   41%     -  100%     -     -     35%     28%     30%     39%      32%      36%      29%      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                                                      NO                                  Q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50-64                          505    243    262   323    66    65     -     -   505     -      54     240     171     144      152       62       56      16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5%    25%    26%   27%   28%   20%     -     -  100%     -     29%     25%     27%     25%      25%      21%      26%      2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65+                            374    167    207   276    36    33     -     -     -   374      43     186      95     103      119       48       42       7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9%    17%    20%   23%   15%   10%     -     -     -  100%     23%     19%     15%     18%      20%      17%      19%      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37     17     20    19     1     3     -     -     -     -       -      15       8       9        3        3        1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     2%     2%    2%    *%    1%     -     -     -     -       -      2%      1%      2%       *%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MARITAL Page 4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MARITAL. Are you currently married, living with a partner, divorced, separated, widowed, or have you never been married?</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Married                        903    460    444   628    62   122    64   359   280   186      74     364     254     352      142      112      113      40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5%    47%    43%   52%   26%   38%   15%   55%   56%   50%     40%     38%     41%     60%      24%      39%      52%      7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E           I     I     I                             MNO                 Q       QR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Living with a partner          144     75     69    82    18    28    43    60    30     9      16      76      46      32       51       28       23       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     8%     7%    7%    7%    9%   10%    9%    6%    3%      9%      8%      7%      5%       9%      10%      10%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KL    KL     L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ivorced                       185     73    112   117    25    22     2    43    89    49      13      96      67      45       90       29       16       3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7%    11%   10%   10%    7%    *%    7%   18%   13%      7%     10%     11%      8%      15%      10%       7%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I    IJ    IJ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eparated                       60     24     36    19     8    32     5    36    12     7      17      27      21       8       38        5        2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     2%     4%    2%    3%   10%    1%    6%    2%    2%      9%      3%      3%      1%       6%       2%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IKL                 NOP               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idowed                        151     38    113    98    18    18     5    13    29   101      25      80      45      23       76       22        9       1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     4%    11%    8%    8%    6%    1%    2%    6%   27%     13%      8%      7%      4%      13%       8%       4%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IJ   IJK       P       P                       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ver been married             520    287    233   250   104    94   310   131    57    18      42     301     184     114      202       92       54       9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6%    29%    23%   21%   43%   29%   72%   20%   11%    5%     22%     31%     30%     20%      34%      32%      25%      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F     D   JKL    KL     L                    MP       P               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4      4      -     0     1     1     1     1     1     0       0       1       -       1        1        -        0        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1%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34     19     15    14     3     3     3    10     7     4       -      16       4       8        2        2        1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     2%     1%    1%    1%    1%    1%    1%    1%    1%       -      2%      1%      1%       *%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EDUCCAT Page 4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EDUCCAT. What is the highest level of school you have completed or the highest degree you have received?</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College graduate+          583    276    307   404    50    51    98   228   144   103       -       -       -     583       55       77       70      30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9%    28%    30%   33%   21%   16%   23%   35%   28%   28%       -       -       -    100%       9%      26%      32%      5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IKL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ost grad degree           104     45     59    79     7     6     8    51    21    22       -       -       -     104        6       10        8       6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5%     6%    7%    3%    2%    2%    8%    4%    6%       -       -       -     18%       1%       3%       4%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I           I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ollege degree             479    231    248   325    43    44    90   178   122    81       -       -       -     479       49       67       63      23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4%    24%    24%   27%   18%   14%   21%   27%   24%   22%       -       -       -     82%       8%      23%      29%      4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ome College                   621    296    326   383    79    85   164   184   171    95       -     374     621       -      204      106       81      15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1%    30%    32%   32%   33%   26%   38%   28%   34%   25%       -     39%    100%       -      34%      37%      37%      2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L           L                             N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H.S. graduate or           775    396    379   414   111   183   167   237   188   171     187     588       -       -      340      106       66      1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less                           39%    40%    37%   34%   46%   57%   39%   36%   37%   46%    100%     61%       -       -      56%      36%      30%      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E                     IJK       N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H.S. graduate              588    301    287   353    87    95   144   170   135   128       -     588       -       -      236       89       60      10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9%    31%    28%   29%   36%   30%   33%   26%   27%   34%       -     61%       -       -      39%      31%      28%      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JK                JK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Less than H.S.             187     95     92    60    24    88    24    66    54    43     187       -       -       -      104       17        6       1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10%     9%    5%   10%   27%    5%   10%   11%   12%    100%       -       -       -      17%       6%       3%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E           I     I     I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22     11     11     7     0     3     4     4     2     5       -       -       -       -        4        2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1%     1%    1%    *%    1%    1%    1%    *%    1%       -       -       -       -       1%       1%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Some college or less      1397    692    705   796   190   268   331   421   359   266     187     962     621       -      544      212      147      26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0%    71%    69%   66%   79%   83%   76%   64%   71%   71%    100%    100%    100%       -      90%      73%      68%      4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D     J           J     J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EDUCCAT Page 4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ontinued)</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EDUCCAT. What is the highest level of school you have completed or the highest degree you have received?</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Some college or more      1204    572    632   787   129   135   262   413   314   198       -     374     621     583      259      183      151      45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0%    58%    62%   65%   54%   42%   61%   63%   62%   53%       -     39%    100%    100%      43%      63%      70%      7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F           L     L     L                             N       N                 Q        Q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EMPLNW Page 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EMPLNW. Are you now employed full-time, part-time, retired, or are you not employed for pa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Employed full-time             898    519    379   551    94   154   189   419   244    34      63     362     250     349      171      159      118      35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5%    53%    37%   46%   39%   48%   44%   64%   48%    9%     34%     38%     40%     60%      28%      55%      54%      6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                              L   IKL     L                                   MNO                 Q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Employed part-time             270    108    161   156    31    49   115    71    61    18      20     165     103      56      111       33       30       6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3%    11%    16%   13%   13%   15%   27%   11%   12%    5%     11%     17%     17%     10%      18%      11%      14%      1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JKL     L     L                    MP      MP               R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tired                        373    162    211   274    41    30     1     4    80   283      34     184     117     103      110       55       42       7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9%    17%    21%   23%   17%    9%    *%    1%   16%   76%     18%     19%     19%     18%      18%      19%      19%      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F                      IJ   IJ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t employed for pay           292    105    188   130    55    69   100   110    59    19      53     176      87      42      143       28       18       4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5%    11%    18%   11%   23%   22%   23%   17%   12%    5%     28%     18%     14%      7%      24%      10%       8%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D     D   JKL    KL     L           NOP      OP       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ave own business/self-         56     36     20    38     7     4     3    19    22     9       2      25      16      19       17        8        4       2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employed                        3%     4%     2%    3%    3%    1%    1%    3%    4%    2%      1%      3%      3%      3%       3%       3%       2%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F                       I     I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isabled                        62     23     39    39     8     7     5    16    32     9      11      33      29       3       43        4        2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     2%     4%    3%    3%    2%    1%    2%    6%    2%      6%      3%      5%      *%       7%       1%       1%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JL             P       P       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tudent                         18     10      7     9     2     4    17     1     -     -       -       9       7       9        2        2        2       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1%     1%    1%    1%    1%    4%    *%     -     -       -      1%      1%      2%       *%       1%       1%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ther                           15      4     11     8     2     3     2     6     6     0       1       7       9       3        4        1        2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     1%    1%    1%    1%    *%    1%    1%    *%      1%      1%      1%      1%       1%       *%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L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0      0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7     11      6     1     -     1     1     8     -     1       2       2       4       0        1        -        -        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1%     1%    *%     -    *%    *%    1%     -    *%      1%      *%      1%      *%       *%        -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HISP Page 5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ISP. Are you of Hispanic, Latino, or Spanish origin, such as Mexican, Puerto Rican or Cuban?</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Hispanic                  321    148    174     -     -   321    89   131    65    33      88     144      85      51      147       65       20       3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6%    15%    17%     -     -  100%   21%   20%   13%    9%     47%     15%     14%      9%      24%      22%       9%       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KL    KL                 NOP       P       P               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not Hispanic              1643    809    834  1202   240     -   337   509   436   337      97     804     523     526      449      225      197      5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2%    83%    82%  100%  100%     -   78%   78%   86%   90%     52%     84%     84%     90%      75%      78%      91%      9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IJ    IJ               M       M     MNO                         QR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38     23     15     5     1     -     6    13     4     4       2      14      14       6        7        0        -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     2%     1%    *%    *%     -    1%    2%    1%    1%      1%      1%      2%      1%       1%       *%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RACECMB Page 5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ACECMB. Which of the following describes your race? You can select as many as apply. White, Black or African American, Asian or Asian American or some other rac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hite                         1330    653    677  1207     -   123   263   414   346   288      83     650     420     427      337      189      169      44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6%    67%    66%  100%     -   38%   61%   63%   69%   77%     44%     68%     68%     73%      56%      65%      78%      7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I   IJK               M       M     MNO                 Q       QR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lack or African-              256    110    146     -   240    16    63    87    69    36      27     141      86      51      116       38       22       3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merican                       13%    11%    14%     -  100%    5%   15%   13%   14%   10%     15%     15%     14%      9%      19%      13%      10%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P       P              R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sian or Asian-American         84     37     47     -     -     4    29    41     6     7       6      28      16      45       16       11        5       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4%     5%     -     -    1%    7%    6%    1%    2%      3%      3%      3%      8%       3%       4%       2%       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KL    KL                                         MNO                                  Q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Mixed race                      61     33     28     -     -    18    23    15    14     7       3      27      31      14       18       12        7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     3%     3%     -     -    5%    5%    2%    3%    2%      2%      3%      5%      2%       3%       4%       3%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L                                        M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ther                          181     97     84     -     -   141    40    76    43    21      53      84      44      26       89       36        9       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10%     8%     -     -   44%    9%   12%    8%    5%     28%      9%      7%      4%      15%      12%       4%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L                 NOP       P                       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89     49     41     -     -    20    15    19    27    15      15      33      25      20       26        4        4       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5%     4%     -     -    6%    4%    3%    5%    4%      8%      3%      4%      3%       4%       1%       2%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RACETHN Page 5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ACETHN. Race - Hispanic</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hite, non-Hispanic           1207    603    604  1207     -     -   226   364   323   276      60     586     383     404      287      163      160      4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0%    62%    59%  100%     -     -   52%   56%   64%   74%     32%     61%     62%     69%      48%      56%      74%      7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IJ   IJK               M       M     MNO                 Q       QR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lack, non-Hispanic            240    104    136     -   240     -    56    82    66    36      24     135      79      50      111       32       21       3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2%    11%    13%     -  100%     -   13%   12%   13%   10%     13%     14%     13%      9%      18%      11%      10%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P       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ispanic                       321    148    174     -     -   321    89   131    65    33      88     144      85      51      147       65       20       3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6%    15%    17%     -     -  100%   21%   20%   13%    9%     47%     15%     14%      9%      24%      22%       9%       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KL    KL                 NOP       P       P               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ther, non-Hispanic            164     85     79     -     -     -    50    61    31    20      11      68      52      61       42       29       12       4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     9%     8%     -     -     -   12%    9%    6%    5%      6%      7%      8%     11%       7%      10%       5%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KL    KL                                          MN                 S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69     39     30     -     -     -    12    15    19    10       3      29      24      17       17        1        4       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     4%     3%     -     -     -    3%    2%    4%    3%      2%      3%      4%      3%       3%       *%       2%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R                          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Non-white                  726    337    389     -   240   321   195   274   162    89     123     347     215     162      299      126       53      1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6%    34%    38%     -  100%  100%   45%   42%   32%   24%     66%     36%     35%     28%      50%      43%      24%      2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KL    KL     L           NOP       P       P               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BIRTH_HISP Page 5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IRTH_HISP. Were you born in the United States, on the island of Puerto Rico, or in another countr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Hispanics             319    147    172     -     -   319    89   130    65    32      88     144      85      48      145       65       20       3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323    173    150     -     -   323    84   113    80    42      87     132      74      70      143       59       19       4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S.                           144     73     70     -     -   144    58    49    24    11      17      71      56      28       46       34       14       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5%    50%    41%     -     -   45%   65%   38%   37%   33%     19%     49%     66%     58%      32%      52%      73%      7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KL                                 M      MN       M                 Q        Q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Puerto Rico                     19      3     16     -     -    19     8     1     4     5       7       7       3       3        9        7        -        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     2%     9%     -     -    6%    9%    1%    7%   17%      7%      5%      4%      7%       6%      11%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J           J     J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Another country                154     70     84     -     -   154    21    80    36    16      65      65      25      17       89       23        5        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8%    48%    49%     -     -   48%   24%   62%   56%   50%     73%     45%     29%     34%      62%      36%      27%      2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I     I     I     NOP       O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2      0      2     -     -     2     2     -     -     -       -       1       1       1        -        1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     *%     1%     -     -    1%    2%     -     -     -       -      1%      1%      1%        -       2%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Born in U.S./Puerto        163     76     86     -     -   163    66    50    29    16      23      78      59      31       55       41       14       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ico                           51%    52%    50%     -     -   51%   74%   38%   44%   50%     27%     54%     69%     64%      38%      63%      73%      7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KL                                 M      MN       M                 Q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INC Page 5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C. Last year -- that is in 2017 -- what was your total family income from all sources, before taxes? Just stop me when I get to the right categor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Less than $10,000              174     70    104    63    43    52    38    66    48    23      44     103      50      13      174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7%    10%    5%   18%   16%    9%   10%    9%    6%     24%     11%      8%      2%      29%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D     D           L     L           NOP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10 to under $20,000            215     86    129   106    31    52    50    59    58    45      34     134      77      16      215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1%     9%    13%    9%   13%   16%   12%    9%   12%   12%     18%     14%     12%      3%      36%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D                               P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20 to under $30,000            215    101    114   118    37    43    49    66    46    52      26     130      78      25      215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1%    10%    11%   10%   15%   13%   11%   10%    9%   14%     14%     14%     12%      4%      36%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K       P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30 to under $40,000            165     78     87    89    15    42    47    57    31    27      14      80      57      43        -      165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8%     8%     9%    7%    6%   13%   11%    9%    6%    7%      8%      8%      9%      7%        -      57%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K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40 to under $50,000            125     58     68    74    16    23    26    47    31    21       2      64      50      33        -      125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     6%     7%    6%    7%    7%    6%    7%    6%    6%      1%      7%      8%      6%        -      43%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M       M       M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50 to under $75,000            217    121     96   160    21    20    55    63    56    42       6     104      81      70        -        -      217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1%    12%     9%   13%    9%    6%   13%   10%   11%   11%      3%     11%     13%     12%        -        -     100%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M       M       M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75 to under $100,000           181     90     91   144    12    12    46    53    47    33       2      78      72      73        -        -        -      18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9%     9%   12%    5%    4%   11%    8%    9%    9%      1%      8%     12%     12%        -        -        -      3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M       M      MN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100 to under $150,000          199    120     79   153    12    12    18    95    62    23       9      61      42     106        -        -        -      19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0%    12%     8%   13%    5%    4%    4%   15%   12%    6%      5%      6%      7%     18%        -        -        -      3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EF                      IL    IL                                   M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150,000 or more               192    107     85   135    13    13    34    80    51    23       4      49      37     123        -        -        -      19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0%    11%     8%   11%    5%    4%    8%   12%   10%    6%      2%      5%      6%     21%        -        -        -      3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IL     L                     M       M     M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124     48     76    46    19    36    51    19    21    29      31      73      30      10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     5%     7%    4%    8%   11%   12%    3%    4%    8%     17%      8%      5%      2%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D     D    JK                JK     NOP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INC Page 5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ontinued)</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C. Last year -- that is in 2017 -- what was your total family income from all sources, before taxes? Just stop me when I get to the right categor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96    101     95   119    21    17    18    48    53    56      14      85      49      69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0%    10%     9%   10%    9%    5%    4%    7%   11%   15%      7%      9%      8%     12%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I    IJ                               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PARTY Page 5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PARTY. In politics TODAY, do you consider yourself a Republican, Democrat, or Independen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publican                     453    250    203   364    18    31    75   113   147   112      32     225     160     120       96       62       64      16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3%    26%    20%   30%    7%   10%   17%   17%   29%   30%     17%     23%     26%     21%      16%      21%      29%      2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C           EF                            IJ    IJ                       M                                  Q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emocrat                       556    222    334   279   135    86   128   170   135   112      41     250     162     206      158       95       70      15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8%    23%    33%   23%   56%   27%   30%   26%   27%   30%     22%     26%     26%     35%      26%      33%      32%      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DF                                                           M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674    339    335   411    58   131   159   256   152   101      58     324     205     203      248       96       52      20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4%    35%    33%   34%   24%   41%   37%   39%   30%   27%     31%     34%     33%     35%      41%      33%      24%      3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          DE     L    KL                                                   RS        S                 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preference                  174    100     74    94    17    41    44    63    40    26      29     102      58      19       75       26       21       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9%    10%     7%    8%    7%   13%   10%   10%    8%    7%     16%     11%      9%      3%      13%       9%      10%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E                               P       P       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Other party                      9      9      0     5     -     1     1     4     1     3       -       4       5       4        1        0        3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1%     *%    *%     -    *%    *%    1%    *%    1%       -      *%      1%      1%       *%       *%       2%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136     61     75    54    12    32    26    47    29    20      26      58      32      30       25       10        8       2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     6%     7%    4%    5%   10%    6%    7%    6%    5%     14%      6%      5%      5%       4%       4%       4%       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NO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PARTYLN Page 5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PARTYLN. As of today do you lean more to the Republican Party or more to the Democratic Part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Not Republican        993    508    485   564    87   205   230   370   223   150     113     487     299     256      349      133       84      25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or Democra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publican                     219    119    101   171     8    27    43    77    55    43      17     117      79      54       72       30       21       7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2%    23%    21%   30%    9%   13%   19%   21%   25%   29%     15%     24%     26%     21%      21%      22%      25%      3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I               M       M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emocrat                       323    160    163   179    36    79    95   124    68    35      20     143     105     114      117       43       32       9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3%    32%    34%   32%   41%   39%   41%   34%   31%   24%     18%     29%     35%     45%      34%      32%      38%      3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KL     L                           M       M     MNO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                     289    146    143   137    28    69    60   124    58    45      56     149      65      55      108       44       22       5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9%    29%    29%   24%   32%   34%   26%   33%   26%   30%     49%     31%     22%     22%      31%      33%      26%      2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NOP      O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efused                        161     83     78    77    16    30    32    46    41    26      20      78      50      33       53       17       10       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6%    16%    16%   14%   18%   15%   14%   12%   18%   18%     18%     16%     17%     13%      15%      12%      11%      1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HH1 Page 5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H1. How many people, including yourself, live in your household?</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1 person                       351    181    169   212    63    44    56    68   102   122      38     172     108      95      175       56       30       4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8%    19%    17%   18%   26%   14%   13%   10%   20%   32%     20%     18%     17%     16%      29%      19%      14%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F                      IJ   IJK                                      RS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2 people                       583    285    298   435    42    58    89   120   198   165      49     256     179     200      134       89       87      19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9%    29%    29%   36%   18%   18%   21%   18%   39%   44%     26%     27%     29%     34%      22%      31%      40%      3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IJ    IJ                              MN                 Q       QR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3-4 people                     675    325    350   389    81   126   186   277   150    56      53     326     232     205      183       97       73      22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4%    33%    34%   32%   34%   39%   43%   42%   30%   15%     28%     34%     37%     35%      30%      34%      34%      4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    KL    KL     L                             M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5 or more people               314    146    168   144    41    84    91   159    42    19      32     179      79      71      101       47       26       9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6%    15%    16%   12%   17%   26%   21%   24%    8%    5%     17%     19%     13%     12%      17%      16%      12%      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KL    KL     L                    O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79     42     36    27    14     8    11    29    14    12      16      29      24      13       10        1        1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4%     4%    2%    6%    3%    2%    4%    3%    3%      9%      3%      4%      2%       2%       *%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D                                   NOP                                                          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HH3 Page 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H3. How many, including yourself, are adults, age 18 and olde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to more than one        1651    798    853   995   178   278   376   585   403   253     149     790     514     488      428      235      187      52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person in household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596    870    726   961   181   276   301   468   430   352     130     605     412     665      351      211      190      56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1 adult                         85     31     54    36    20    18    16    49    16     4      12      49      27      16       39       16        8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     4%     6%    4%   12%    7%    4%    8%    4%    1%      8%      6%      5%      3%       9%       7%       4%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D           L   IKL     L             P       P                       S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2 adults                       925    451    474   647    76   119   143   346   243   178      81     402     276     324      224      134      119      33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6%    57%    56%   65%   43%   43%   38%   59%   60%   71%     54%     51%     54%     66%      52%      57%      64%      6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I     I   IJK                             MNO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3-4 adults                     511    252    259   266    62   118   178   151   120    57      39     275     175     124      135       81       54      16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1%    32%    30%   27%   35%   42%   47%   26%   30%   22%     26%     35%     34%     26%      31%      35%      29%      3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JKL           L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5 or more adults                69     29     39    27    10    15    29    21    15     2       9      40      16      13       25        3        5       1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4%     5%    3%    6%    6%    8%    4%    4%    1%      6%      5%      3%      3%       6%       1%       3%       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KL     L     L                     P                        R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62     35     27    19     9     7    10    18    10    11       8      25      19      10        5        1        1        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     4%     3%    2%    5%    3%    3%    3%    2%    5%      6%      3%      4%      2%       1%       1%       1%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More than 1 adult in      1504    733    772   940   148   252   349   518   377   237     129     716     468     462      384      218      178      50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ousehold                      91%    92%    90%   95%   83%   91%   93%   89%   94%   94%     86%     91%     91%     95%      90%      93%      95%      9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           E                 J     J                             MNO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ET At least one child         684    301    382   365    90   146   160   383    98    35      59     348     206     198      196      113       63      22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 household                   41%    38%    45%   37%   51%   53%   43%   65%   24%   14%     39%     44%     40%     41%      46%      48%      34%      4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           D     D    KL   IKL     L                                              S        S                 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QL1 Page 6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L1. Now thinking about your telephone use...Do you have a working cell phon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landline sample       447    179    268   310    45    37    24    90   136   180      44     222     118     122      124       58       42      12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500    218    282   355    52    38    17    74   143   243      39     189     122     208      117       69       51      1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have cell phone           323    131    192   229    32    26    20    78    98   119      24     153      93     103       76       46       39      1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72%    73%    72%   74%   72%   71%   82%   86%   72%   66%     55%     69%     79%     84%      62%      80%      91%      8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KL                                  MN      MN                 Q       QR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do not                     112     45     67    76    10    11     4    12    35    55      17      68      23      17       46       11        4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5%    25%    25%   25%   23%   29%   18%   13%   26%   31%     38%     31%     19%     14%      38%      20%       9%       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J     J      OP      OP                      RST       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12      3      9     5     2     -     -     1     4     6       3       2       2       2        1        -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     2%     3%    2%    5%     -     -    1%    3%    3%      7%      1%      2%      2%       1%        -        -       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QL1A Page 6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L1a. Does anyone in your household have a working cell phon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no cell phone          77     33     44    50     4     6     4     5    26    34      14      39      13      14       18        8        -       1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and multi-person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household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50     22     28    29     4     3     2     3    16    23       8      20       8      11        9        4        -        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someone in                 28     14     14    19     2     4     2     -    12    12       4      17       6       5        6        4        -        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household has cell phone       36%    42%    32%   37%   48%   67%   50%     -   46%   35%     31%     42%     48%     37%      36%      54%        -      7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33     14     19    27     -     2     2     2     8    16       6      17       2       6       11        4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2%    43%    42%   53%     -   33%   50%   41%   33%   47%     47%     43%     17%     45%      59%      46%        -      1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16      5     11     5     2     -     -     3     5     6       3       6       4       2        1        -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1%    15%    26%    9%   52%     -     -   59%   21%   18%     22%     15%     35%     18%       5%        -        -      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QC1 Page 6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1. Now thinking about your telephone use...Is there at least one telephone INSIDE your home that is currently working and is not a cell phon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cell phone           1555    801    754   897   196   285   409   563   369   194     143     740     504     461      479      233      175      44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sampl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502    863    639   857   202   288   335   454   401   286     129     582     406     610      418      208      177      46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Yes, home telephone            468    243    226   288    64    61   104   128   142    89      26     235     163     149      111       59       47      17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0%    30%    30%   32%   33%   22%   26%   23%   38%   46%     18%     32%     32%     32%      23%      25%      27%      3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F                      IJ    IJ               M       M       M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 home telephone            1050    539    511   598   127   215   292   420   226    99     110     492     330     308      364      170      128      26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8%    67%    68%   67%   65%   76%   72%   75%   61%   51%     77%     66%     65%     67%      76%      73%      73%      5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E    KL    KL     L           NOP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37     19     18    10     5     8    12    15     2     5       7      14      11       4        5        4        -        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     2%     2%    1%    3%    3%    3%    3%    *%    3%      5%      2%      2%      1%       1%       2%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K     K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QL1/C1 Page 6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L1/C1: L1. Do you have a working cell phone? / C1. Is there at least one telephone INSIDE your home that is currently working and is not a cell phon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Landline only                  112     45     67    76    10    11     4    12    35    55      17      68      23      17       46       11        4       1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6%     5%     7%    6%    4%    3%    1%    2%    7%   15%      9%      7%      4%      3%       8%       4%       2%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F                            IJ   IJK      OP      OP                      RS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ual                           791    373    418   517    96    87   124   206   239   208      50     387     256     252      187      105       85      28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0%    38%    41%   43%   40%   27%   29%   32%   47%   56%     27%     40%     41%     43%      31%      36%      39%      5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F                      IJ   IJK               M       M       M                                 QR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ell phone only               1050    539    511   598   127   215   292   420   226    99     110     492     330     308      364      170      128      26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52%    55%    50%   50%   53%   67%   68%   64%   45%   27%     59%     51%     53%     53%      60%      58%      59%      46%</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                       DE    KL    KL     L                                              T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Don’t know/Refused              49     22     27    15     7     8    12    16     5    11      10      15      14       6        6        4        -        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     2%     3%    1%    3%    2%    3%    2%    1%    3%      5%      2%      2%      1%       1%       1%        -       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N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CREGION Page 6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REGION. Census region from self-reported zipcod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Total                         2002    980   1022  1207   240   321   433   653   505   374     187     962     621     583      603      290      217      57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2002   1081    921  1212   254   326   352   528   544   529     168     771     528     818      535      277      228      623</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Northeast                      349    159    189   220    48    36    89   114    79    62      21     156      99     120       83       50       47      1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7%    16%    19%   18%   20%   11%   21%   18%   16%   17%     11%     16%     16%     21%      14%      17%      22%      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F     F                                                           MNO                          Q        Q</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Midwest                        420    216    204   316    50    28    71   141   113    81      32     215     138     122      134       59       48      11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1%    22%    20%   26%   21%    9%   16%   22%   22%   22%     17%     22%     22%     21%      22%      20%      22%      2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F     F                       I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outh                          757    368    390   429   118   130   154   219   216   157      78     383     245     192      235      110       69      209</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8%    38%    38%   36%   49%   40%   36%   34%   43%   42%     42%     40%     39%     33%      39%      38%      32%      37%</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D                      IJ     J       P       P       P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West                           476    236    240   242    24   127   118   178    97    74      56     207     139     149      151       71       53      13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4%    24%    23%   20%   10%   40%   27%   27%   19%   20%     30%     22%     22%     25%      25%      25%      24%      2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          DE    KL    KL                   N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r>
        <w:br w:type="page"/>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able USR Page 6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PEW RESEARCH CENTER FOR THE PEOPLE &amp; THE PRES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2018 CORE TRENDS SURVEY</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JANUARY 3-10, 201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SR. Urban-Suburban-Rural distinction - Landline from sample - Cell from respondent reported zip code</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BANNER A -----SEX----- -------RACE------ ----------AGE---------- -----------EDUCATION----------- ---------HOUESHOLD INCOME----------</w:t>
      </w:r>
    </w:p>
    <w:p>
      <w:pPr>
        <w:pStyle w:val="Normal"/>
        <w:widowControl w:val="false"/>
        <w:autoSpaceDE w:val="false"/>
        <w:spacing w:lineRule="auto" w:line="240" w:before="0" w:after="0"/>
        <w:rPr>
          <w:rFonts w:ascii="Courier New" w:hAnsi="Courier New" w:eastAsia="Courier New" w:cs="Courier New"/>
          <w:color w:val="000000"/>
          <w:sz w:val="14"/>
          <w:szCs w:val="14"/>
          <w:lang w:val="en-US"/>
        </w:rPr>
      </w:pPr>
      <w:r>
        <w:rPr>
          <w:rFonts w:eastAsia="Courier New" w:cs="Courier New" w:ascii="Courier New" w:hAnsi="Courier New"/>
          <w:color w:val="000000"/>
          <w:sz w:val="14"/>
          <w:szCs w:val="14"/>
          <w:lang w:val="en-US"/>
        </w:rPr>
        <w:t xml:space="preserv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TOTAL    MALE   FEMALE WHITE BLACK HISP  18-29 30-49 50-64 65+   LT HS   HS GRAD SOME    COLL    &lt;$30,000 $30,000- $50,000- $75,0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COLL    GRAD+            $49,999  $74,999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 ------ ----- ----- ----- ----- ----- ----- ----- ------- ------- ------- ------- -------- -------- --------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A)    (B)    (C)   (D)   (E)   (F)   (I)   (J)   (K)   (L)     (M)     (N)     (O)     (P)      (Q)      (R)      (S)      (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Based on landline sample      1851    901    950  1148   231   272   385   601   478   359     155     904     580     546      555      279      211      552</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or cell phone sampl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 xml:space="preserve">with zip code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nweighted Total              1854    995    859  1161   243   271   311   484   515   506     140     721     494     773      488      268      222      60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rban                          704    313    391   353   122   146   177   241   163   110      59     338     206     228      238      107       75      19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38%    35%    41%   31%   53%   54%   46%   40%   34%   31%     38%     37%     35%     42%      43%      38%      36%      35%</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B           D     D    KL     L                                           O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Suburban                       861    438    422   572    92   101   167   279   230   171      58     406     284     262      216      120      106      300</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46%    49%    44%   50%   40%   37%   43%   46%   48%   48%     38%     45%     49%     48%      39%      43%      50%      54%</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EF                                                           M       M                          Q       QR</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Rural                          286    149    137   223    16    24    42    81    86    77      38     160      90      55      100       52       30       58</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15%    17%    14%   19%    7%    9%   11%   13%   18%   21%     25%     18%     16%     10%      18%      19%      14%      11%</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eastAsia="Courier New" w:cs="Courier New" w:ascii="Courier New" w:hAnsi="Courier New"/>
          <w:color w:val="000000"/>
          <w:sz w:val="14"/>
          <w:szCs w:val="14"/>
          <w:lang w:val="en-US"/>
        </w:rPr>
        <w:t xml:space="preserve">                                                    </w:t>
      </w:r>
      <w:r>
        <w:rPr>
          <w:rFonts w:cs="Courier New" w:ascii="Courier New" w:hAnsi="Courier New"/>
          <w:color w:val="000000"/>
          <w:sz w:val="14"/>
          <w:szCs w:val="14"/>
          <w:lang w:val="en-US"/>
        </w:rPr>
        <w:t xml:space="preserve">EF                             I    IJ      OP       P       P                T        T                  </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Comparison Groups: BC/DEF/IJKL/MNOP/QRST</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Independent T-Test for Means (equal variances), Independent Z-Test for Percentages (unpooled proportions)</w:t>
      </w:r>
    </w:p>
    <w:p>
      <w:pPr>
        <w:pStyle w:val="Normal"/>
        <w:widowControl w:val="false"/>
        <w:autoSpaceDE w:val="false"/>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Uppercase letters indicate significance at the 95% level.</w:t>
      </w:r>
    </w:p>
    <w:sectPr>
      <w:type w:val="nextPage"/>
      <w:pgSz w:orient="landscape" w:w="15840" w:h="12240"/>
      <w:pgMar w:left="720" w:right="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47:00Z</dcterms:created>
  <dc:creator>Andrew Perrin</dc:creator>
  <dc:description/>
  <dc:language>en-US</dc:language>
  <cp:lastModifiedBy>Andrew Perrin</cp:lastModifiedBy>
  <dcterms:modified xsi:type="dcterms:W3CDTF">2018-05-10T19:47:00Z</dcterms:modified>
  <cp:revision>2</cp:revision>
  <dc:subject/>
  <dc:title/>
</cp:coreProperties>
</file>